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edido de reparación de calle 120 e/ 13 y 11 acercado por vecin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gún relata la nota los vecinos solicitaron la reparación de dicha arteria, la que fue ejecutada por e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uego de culminar los trabajos con la colocación del material adecuado, repentinamente se concurrió desde la comuna y se procedió al retiro del m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uego de esta acción el estado de la arteria vuelve a presentarse en malas condi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sde el Municipio al momento de retirar el material de la calle se anunció a los vecinos que sería reemplazado a la brevedad, no habiéndose realizado esta acción a la fech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184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 arbitre las acciones necesarias a fin</w:t>
      </w:r>
    </w:p>
    <w:p>
      <w:pPr>
        <w:pStyle w:val="Normal"/>
        <w:spacing w:lineRule="auto" w:line="360"/>
        <w:jc w:val="both"/>
        <w:rPr/>
      </w:pPr>
      <w:r>
        <w:rPr/>
        <w:t>--------------------  de dar respuesta a la nota que como Anexo I de la presente se remite, realizando nuevamente la reparación de calle 120 e/ 13 y 11.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séis días del mes de setiembre de dos mil trece. FIRMADO: Martín  A. Pérez – PRESIDENTE – Gladys E. De Fazy – PROSECRETARIA 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9:40:00Z</dcterms:created>
  <dc:creator>User</dc:creator>
  <dc:description/>
  <cp:keywords/>
  <dc:language>en-US</dc:language>
  <cp:lastModifiedBy>User</cp:lastModifiedBy>
  <dcterms:modified xsi:type="dcterms:W3CDTF">2013-09-30T19:46:00Z</dcterms:modified>
  <cp:revision>2</cp:revision>
  <dc:subject/>
  <dc:title>TESTIMONIO:</dc:title>
</cp:coreProperties>
</file>